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UZ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Digital Wizard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freeware and can be freely copied and pass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ZION is a sliding tile puzzle game based on the g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 which was released on the Commodore 64.(I'm not sur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t was written by Paul Shirley,who went on to write 'Spindizz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tself is only a small game (20 levels).The objec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s to get the bomb to the drip to extinguish it.The bom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n one side of the screen with the drip on the bottom.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the tiles to create a pathway to the d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evel has 2 time limits which are displayed as sliding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Info Panel.The top one is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bomb is launched.Once this get to zero, the bomb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 and begins it movement along the pathways.You can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earlier if you wish by pressing either (Right Mouse Butt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re) or (Space).The remaining time before will be awarded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nus should you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time limit is the time remaining until the bomb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se on the bomb will shrink accordingly.Should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his remaining time will also be awawrded to you but a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efor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only allowed to move the lighter coloured tiles.The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s are a kind of buffer for your benefit.Moving a til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trol metho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   - Move the pointer to a square next to the empty 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mouse button launches the bomb early.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mb is already moving,holding the right button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up the journey,but only when the bomb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ge of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 - To move a tile,simply push the joystick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your selected tile to move.For example :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tile below the empty space up,simply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up.This may take some time to ge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cts exactly like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- Use the cursor keys to move the tile aroun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also acts like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- You can only move a tile which is next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ove a tile which the bomb currently occupies,then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bomb starts on its journey,you have to be quick.If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 a dead end,IT WILL EXPLOD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if the fus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omb enters one of the darker buffer tiles,it will sto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n reverse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p just sits on its tile and does nothing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keys can be used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Pauses the game.Press 'p' again to restart.To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ning your moves whilst paused,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ppear.You will be able to tell the game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Info Panel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-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- Launch the bomb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FO PANEL i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Befor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Before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t many ways to score points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100 points for each new tile used.If you use the sam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in a different place,you will not get any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 bonus is awarded for launching the bomb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are also awarded for time remaining at the end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Both of these are then multiplied by the game difficult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you can do one of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Hi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also try the following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,=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keys                            \  If you're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,R                                        /  with th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mouse button held down and dragged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ouse Button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ple of people have said that they assumed the high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aved when you quit,and reloaded when you 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w added a highscore save routine which is tota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oad itself at the start (if it exists !) and sa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qu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RIN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more ideas or know of any bugs then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A Du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l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4 9Q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